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0-10-2018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0-10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Ώρε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        </w:t>
      </w:r>
      <w:r>
        <w:rPr>
          <w:rFonts w:eastAsia="Calibri" w:cs="Calibri" w:ascii="Calibri" w:hAnsi="Calibri"/>
          <w:color w:val="000000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ΧΕΛΜΗ – ΚΑΝΕΛΛΗ ΑΝΑΣΤΑΣΙ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1</w:t>
        <w:tab/>
        <w:t>ΓΕ.Λ. ΑΙΤΩΛΙΚΟΥ</w:t>
        <w:tab/>
        <w:t>1ο ΓΥΜΝΑΣΙΟ ΝΑΥΠΑΚΤΟΥ</w:t>
        <w:tab/>
        <w:t>0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1ο ΓΕ.Λ. ΝΑΥΠΑΚΤΟΥ</w:t>
        <w:tab/>
        <w:t>0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      ΛΙΤΙΝΑ ΕΛΕΝΗ</w:t>
        <w:tab/>
        <w:t>ΠΕ05</w:t>
        <w:tab/>
        <w:t>5ο ΓΥΜΝΑΣΙΟ ΑΓΡΙΝΙΟΥ</w:t>
        <w:tab/>
        <w:t>4ο ΓΥΜΝΑΣΙΟ ΑΓΡΙΝΙΟΥ</w:t>
        <w:tab/>
        <w:t>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3                       ΖΑΜΠΑΡΑ ΜΑΡΙΑ</w:t>
        <w:tab/>
        <w:t>ΠΕ06</w:t>
        <w:tab/>
        <w:t>4ο ΓΥΜΝΑΣΙΟ ΑΓΡΙΝΙΟΥ</w:t>
        <w:tab/>
        <w:t>ΓΥΜΝΑΣΙΟ ΑΓΙΟΥ ΚΩΝΣΤΑΝΤΙΝΟΥ</w:t>
        <w:tab/>
        <w:t>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4                      ΠΡΕΝΤΖΑΣ ΔΗΜΗΤΡΙΟΣ</w:t>
        <w:tab/>
        <w:t>ΠΕ04.04</w:t>
        <w:tab/>
        <w:t>ΓΕ.Λ. ΜΥΤΙΚΑ</w:t>
        <w:tab/>
        <w:t>ΓΕ.Λ. ΠΑΝΑΙΤΩΛΙΟΥ</w:t>
        <w:tab/>
        <w:t>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5                       ΠΑΤΡΙΝΟΥΔΗ ΤΕΡΕΖΑ</w:t>
        <w:tab/>
        <w:t xml:space="preserve">                      ΠΕ03                   1ο ΓΕ.Λ. ΑΓΡΙΝΙΟΥ</w:t>
        <w:tab/>
        <w:t>3ο ΓΕ.Λ. ΑΓΡΙΝΙΟΥ</w:t>
        <w:tab/>
        <w:t>0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6                    </w:t>
      </w:r>
      <w:r>
        <w:rPr>
          <w:rFonts w:eastAsia="Calibri" w:cs="Calibri" w:ascii="Calibri" w:hAnsi="Calibri"/>
          <w:color w:val="000000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ΛΑΝΔΡΙΤΣΗ ΙΩΑΝΝ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2</w:t>
        <w:tab/>
        <w:t>ΓΕ.Λ. ΠΑΝΑΙΤΩΛΙΟΥ</w:t>
        <w:tab/>
        <w:t xml:space="preserve">                         1ο ΕΠΑΛ ΚΑΙΝΟΥΡΓΙΟΥ                     03 ώρες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7                    </w:t>
      </w:r>
      <w:r>
        <w:rPr>
          <w:rFonts w:eastAsia="Calibri" w:cs="Calibri" w:ascii="Calibri" w:hAnsi="Calibri"/>
          <w:color w:val="000000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ΓΙΩΤΑΣ ΘΩΜΑΣ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ΠΕ03</w:t>
        <w:tab/>
        <w:t>ΓΥΜΝΑΣΙΟ ΑΜΦΙΛΟΧΙΑΣ</w:t>
        <w:tab/>
        <w:t xml:space="preserve">                         1ο ΕΠΑΛ ΒΟΝΙΤΣΑΣ                     0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8                    </w:t>
      </w:r>
      <w:r>
        <w:rPr>
          <w:rFonts w:eastAsia="Calibri" w:cs="Calibri" w:ascii="Calibri" w:hAnsi="Calibri"/>
          <w:color w:val="000000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ΚΑΦΕΤΖΗ ΒΑΣΙΛΙΚ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0</w:t>
        <w:tab/>
        <w:t>1ο ΓΕ.Λ. ΝΑΥΠΑΚΤΟΥ</w:t>
        <w:tab/>
        <w:t xml:space="preserve">                            ΓΕ.Λ. ΝΕΟΧΩΡΙΟΥ                         1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9                    </w:t>
      </w:r>
      <w:r>
        <w:rPr>
          <w:rFonts w:eastAsia="Calibri" w:cs="Calibri" w:ascii="Calibri" w:hAnsi="Calibri"/>
          <w:color w:val="000000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ΚΑΡΠΑΘΑΚΗ ΕΙΡΗΝ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0</w:t>
        <w:tab/>
        <w:t>ΓΕ.Λ. ΜΥΤΙΚΑ</w:t>
        <w:tab/>
        <w:t xml:space="preserve">                                1ο ΕΠΑΛ ΑΓΡΙΝΙΟΥ                          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0                   ΜΕΝΤΖΟΥ </w:t>
      </w:r>
      <w:r>
        <w:rPr>
          <w:rFonts w:eastAsia="Calibri" w:cs="Calibri" w:ascii="Calibri" w:hAnsi="Calibri"/>
          <w:color w:val="000000"/>
          <w:sz w:val="18"/>
          <w:szCs w:val="18"/>
        </w:rPr>
        <w:t>ΜΑΡΙ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3</w:t>
        <w:tab/>
        <w:t>ΓΥΜΝΑΣΙΟ ΚΑΛΥΒΙΩΝ</w:t>
        <w:tab/>
        <w:t xml:space="preserve">                   1ο ΕΠΑΛ ΚΑΙΝΟΥΡΓΙΟΥ                       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1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ΓΥΡΑΚΗΣ ΕΥΘΥΜΙΟΣ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 xml:space="preserve">                ΠΕ82              </w:t>
        <w:tab/>
        <w:t>1ο ΕΠΑΛ ΚΑΙΝΟΥΡΓΙΟΥ                     1ο ΕΠΑΛ ΜΑΚΡΥΝΕΙΑΣ                      0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ΓΥΜΝΑΣΙΟ ΜΑΤΑΡΑΓΚΑΣ</w:t>
        <w:tab/>
        <w:t>0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2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ΜΠΑΛΑΣΚΑΣ ΓΡΗΓΟΡΙΟΣ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ab/>
        <w:t xml:space="preserve">                  ΠΕ86            </w:t>
        <w:tab/>
        <w:t>1ο ΕΠΑΛ Α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ΜΦΙΛΟΧΙΑΣ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ΓΥΜΝΑΣΙΟ ΑΜΦΙΛΟΧΙΑΣ                     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3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ΘΕΟΔΩΡΟΠΟΥΛΟΥ ΕΛΕΝΗ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              ΠΕ86            4ο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ΓΥΜΝΑΣΙΟ ΑΓΡΙΝΙΟΥ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1ο ΕΠΑΛ ΑΓΡΙΝΙΟΥ                            02 ώρες</w:t>
        <w:tab/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26T13:05:00Z</cp:lastPrinted>
  <dcterms:modified xsi:type="dcterms:W3CDTF">2018-10-10T11:42:01Z</dcterms:modified>
  <cp:revision>641</cp:revision>
  <dc:subject/>
  <dc:title/>
</cp:coreProperties>
</file>